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DOSTAVU IDEJNIH RJ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JNA RJEŠENJA ZA RAZVOJ SOFTVERSKIH APLIKACIJA I USLUGA ZA POTICANJE I  UJEDNAČAVANJE RAZVOJA ŠIROKOPOJASNOSTI NA PODRUČJIMA OD POSEBNE DRŽAVNE SKRBI, BRDSKO-PLANINSKIM PODRUČJIMA I OTO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AC ZA PRIJAVU IDEJNOG RJEŠ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za prijavu: 21.travnja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ĆI PODACI: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PREDLAGATELJA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/mobit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akt osob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 kontakt osob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b stranica predlagatel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dejnog rješenja</w:t>
            </w:r>
          </w:p>
        </w:tc>
      </w:tr>
      <w:tr>
        <w:trPr>
          <w:trHeight w:val="82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san i sažet opis idejnog rješenja (funkcijski opis, struktura i arhitektura softverskog rješenja, performanse sustava, prednosti i nedostaci, kako su korisnici dosad zadovoljavali tu potrebu itd.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3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se idejno rješenje uklapa u Program potpora?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tjecaj na gospodarstvo i/ili kvalitetu života, postotak stanovništva za koje je idejno rješenje od interesa itd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idejno rješenje doprinosi ciljevima Programa? (komentirati idejno rješenje u odnosu na navedene ciljeve Programa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zvodljivost idejnog rješenja</w:t>
            </w:r>
          </w:p>
        </w:tc>
      </w:tr>
      <w:tr>
        <w:trPr>
          <w:trHeight w:val="9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dlažete li već gotov softverski proizvod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             Ne</w:t>
            </w:r>
          </w:p>
        </w:tc>
      </w:tr>
      <w:tr>
        <w:trPr>
          <w:trHeight w:val="22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avnost i pristupačnost idejnog rješenja? (opisati način na koji će korisnici koristiti predloženu softversku aplikaciju ili uslug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koća integracije idejnog rješenja u mrežu? (opisati mjesto u mreži i način na koji će se aplikacija ili usluga integrirati u javnu i/ili poslovnu mrež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i procijenjeni troškovi potrebni za realizaciju idejnog rješenja? (opisati elemente realizacije idejnog rješenja te navesti vrijeme i procijenjene troškove po fazama realizacije pri čemu je potrebno isključiti troškove HW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ZJAVA </w:t>
            </w:r>
          </w:p>
        </w:tc>
      </w:tr>
      <w:tr>
        <w:trPr>
          <w:trHeight w:val="19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am kao predlagatelj upoznat sa sadržajem javnog poziva za dostavu idejnih rješenja i da sam odgovoran za istinitost i točnost navedenih podataka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vojim potpisom prenosim svoje pravo raspolaganja idejnim rješenjem na HAKOM 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 i prezime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REGULATORNA AGENCIJA ZA MREŽNE DJELATNOSTI</w:t>
    </w:r>
  </w:p>
  <w:p>
    <w:pPr>
      <w:pStyle w:val="Footer"/>
      <w:tabs>
        <w:tab w:val="clear" w:pos="4320"/>
        <w:tab w:val="clear" w:pos="8640"/>
      </w:tabs>
      <w:rPr/>
    </w:pPr>
    <w:r>
      <w:rPr/>
      <w:t>Roberta Frangeša Mihanovića 9, 10110 Zagreb / OIB: 87950783661 / Tel: (01) 7007 007, Fax: (01) 7007 070 / www.hakom.hr</w:t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60"/>
      <w:ind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100"/>
    </w:pPr>
    <w:rPr>
      <w:rFonts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Ravnatelj (potpun)_HR-v1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0:00Z</dcterms:created>
  <dc:creator>Cornelia Krušlin</dc:creator>
  <dc:description/>
  <cp:keywords>Hrvatska verzija</cp:keywords>
  <dc:language>en-US</dc:language>
  <cp:lastModifiedBy>Tanja Zaninović</cp:lastModifiedBy>
  <cp:lastPrinted>2011-11-14T08:22:00Z</cp:lastPrinted>
  <dcterms:modified xsi:type="dcterms:W3CDTF">2016-04-06T07:11:00Z</dcterms:modified>
  <cp:revision>3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